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итова Лилия Гафуровна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французского языка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АУ «Гимназия №4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едмета: французский язык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10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 (название учебника, автор, год издания) «</w:t>
      </w:r>
      <w:r>
        <w:rPr>
          <w:rFonts w:cs="Times New Roman" w:ascii="Times New Roman" w:hAnsi="Times New Roman"/>
          <w:sz w:val="24"/>
          <w:szCs w:val="24"/>
          <w:lang w:val="fr-CA"/>
        </w:rPr>
        <w:t>Objectif</w:t>
      </w:r>
      <w:r>
        <w:rPr>
          <w:rFonts w:cs="Times New Roman" w:ascii="Times New Roman" w:hAnsi="Times New Roman"/>
          <w:sz w:val="24"/>
          <w:szCs w:val="24"/>
        </w:rPr>
        <w:t>», Григорьева Е.Я., Горбачева Е.Ю., Лисенко М.Р., 2009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Путешествие за рубежо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1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9</w:t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 xml:space="preserve"> Совершенствование грамматических навык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звитие навыков чтения с извлечением необходимой информации 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 урока</w:t>
      </w:r>
    </w:p>
    <w:p>
      <w:pPr>
        <w:pStyle w:val="Normal"/>
        <w:jc w:val="both"/>
        <w:rPr/>
      </w:pPr>
      <w:r>
        <w:rPr/>
        <w:t>1. Формировать навыки употребления лексических единиц теме «Путешествие»;</w:t>
      </w:r>
    </w:p>
    <w:p>
      <w:pPr>
        <w:pStyle w:val="Normal"/>
        <w:jc w:val="both"/>
        <w:rPr/>
      </w:pPr>
      <w:r>
        <w:rPr/>
        <w:t>2. Формировать навыки ведения дискуссии по  теме «Путешествие за рубежом»;</w:t>
      </w:r>
    </w:p>
    <w:p>
      <w:pPr>
        <w:pStyle w:val="Normal"/>
        <w:rPr/>
      </w:pPr>
      <w:r>
        <w:rPr/>
        <w:t>3. Развивать навыки аудирования</w:t>
      </w:r>
      <w:r>
        <w:rPr>
          <w:rStyle w:val="StrongEmphasis"/>
          <w:b w:val="false"/>
          <w:color w:val="171717"/>
          <w:shd w:fill="FFFFFF" w:val="clear"/>
        </w:rPr>
        <w:t xml:space="preserve"> </w:t>
      </w:r>
      <w:r>
        <w:rPr/>
        <w:t xml:space="preserve">с извлечением необходимой информации на основе текста </w:t>
      </w:r>
      <w:r>
        <w:rPr>
          <w:rStyle w:val="StrongEmphasis"/>
          <w:b w:val="false"/>
          <w:color w:val="171717"/>
          <w:shd w:fill="FFFFFF" w:val="clear"/>
        </w:rPr>
        <w:t>«</w:t>
      </w:r>
      <w:r>
        <w:rPr/>
        <w:t>La Thaïlande se protège des touristes</w:t>
      </w:r>
      <w:r>
        <w:rPr>
          <w:rStyle w:val="StrongEmphasis"/>
          <w:b w:val="false"/>
          <w:color w:val="171717"/>
          <w:shd w:fill="FFFFFF" w:val="clear"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>4. Развивать умение понимать аутентичный текст на основе изученного речевого материала.</w:t>
      </w:r>
    </w:p>
    <w:p>
      <w:pPr>
        <w:pStyle w:val="Normal"/>
        <w:jc w:val="both"/>
        <w:rPr/>
      </w:pPr>
      <w:r>
        <w:rPr/>
        <w:t>5. Развивать навыки и умения монологической речи с опорой на информацию из текста, ключевые слова.</w:t>
      </w:r>
    </w:p>
    <w:p>
      <w:pPr>
        <w:pStyle w:val="Normal"/>
        <w:jc w:val="both"/>
        <w:rPr/>
      </w:pPr>
      <w:r>
        <w:rPr/>
        <w:t xml:space="preserve">6. Совершенствовать грамматические навыки по теме: «Личные местоимения»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аудио-визуальные и мультимедийные средства обуч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методическое и дидактическое обеспечение урока (возможны ссылки на интернет-ресурсы) интеренет-ресурс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avoirs.rfi.fr/fr/apprendre-enseigner/societe/la-thailande-se-protege-des-touristes/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.tsedryk.ca/grammaire/pronom_personels/exercices/quiz.htm</w:t>
        </w:r>
      </w:hyperlink>
      <w:r>
        <w:rPr>
          <w:rFonts w:cs="Times New Roman" w:ascii="Times New Roman" w:hAnsi="Times New Roman"/>
          <w:sz w:val="24"/>
          <w:szCs w:val="24"/>
        </w:rPr>
        <w:t>, презентация, раздаточный материа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4"/>
        <w:gridCol w:w="1702"/>
        <w:gridCol w:w="2810"/>
        <w:gridCol w:w="2477"/>
        <w:gridCol w:w="990"/>
        <w:gridCol w:w="982"/>
      </w:tblGrid>
      <w:tr>
        <w:trPr>
          <w:trHeight w:val="3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е ресурс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7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я к учебной деятельности (1мин)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онетическая зарядка. (3 мин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т в класс с чемоданом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песня «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 Voy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yag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ставить недостающие слова в песню (Приложение 4)</w:t>
            </w:r>
          </w:p>
          <w:p>
            <w:pPr>
              <w:pStyle w:val="Normal"/>
              <w:jc w:val="both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Complétez la chans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оют песню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недостающие слова, проговаривая текст песн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 xml:space="preserve"> 1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493395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ая зарядка. (5 мин)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ourquoi on aime tellement les voyages?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Où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es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qu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u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z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yage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 A travers la Russie ou à l’étranger? Pourqu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Qu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o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is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us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обсуждение в группах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 предположения и вместе обсуждают ответы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,  затем мнения обсуждаются.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я, определяют тему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« Voyage Thailande »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лексического материала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5 мин)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>La leçon précédente nous avons fait un voyage pénible à vélo. Parlons-en!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>Révisons le lexique!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лексический материал, разгадывая кроссвор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93395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>
          <w:trHeight w:val="7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с лексикой (7 мин) 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Je vous propose maintenant de traduire ces propositions en franç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водные упражнения по связному тексту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По очереди переводят предлож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рование (10 мин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us avez regardé le vidéo où on a parlé d’un beau pays. Je vous propose maintenant d’écouter un reportage et discuter une autre coté du touris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 (Приложение 2) Обсуждают отрицательную сторону туриз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0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ение диалогов (6 мин)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mposez des dialogues sur le problème du tourisme. Une personne pour et l’autre contre les voyages à l’étrang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ют сце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fr-FR"/>
              </w:rPr>
            </w:r>
          </w:p>
        </w:tc>
      </w:tr>
      <w:tr>
        <w:trPr>
          <w:trHeight w:val="7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(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Faison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exercic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ou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nnaissances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использование в речи указательных местоимений</w:t>
            </w:r>
          </w:p>
          <w:p>
            <w:pPr>
              <w:pStyle w:val="Normal"/>
              <w:rPr/>
            </w:pPr>
            <w:r>
              <w:rPr/>
              <w:t>Выполняют упраж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й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  <w:t>17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CA"/>
              </w:rPr>
            </w:r>
          </w:p>
        </w:tc>
      </w:tr>
      <w:tr>
        <w:trPr>
          <w:trHeight w:val="209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 учебной деятельности на уроке (1 мин)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ит итог урока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ет задание на дом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технику «Лист самоконтроля» для оценки учащимися своей работы на уроке</w:t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оцен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домашнее задание Затем проводят  краткий анализ своей деятельност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8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voirs.rfi.fr/fr/apprendre-enseigner/societe/la-thailande-se-protege-des-touristes/1" TargetMode="External"/><Relationship Id="rId3" Type="http://schemas.openxmlformats.org/officeDocument/2006/relationships/hyperlink" Target="http://fr.tsedryk.ca/grammaire/pronom_personels/exercices/quiz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7:46:00Z</dcterms:created>
  <dc:creator>днс</dc:creator>
  <dc:description/>
  <cp:keywords/>
  <dc:language>en-US</dc:language>
  <cp:lastModifiedBy>Шевченко Л. М.</cp:lastModifiedBy>
  <dcterms:modified xsi:type="dcterms:W3CDTF">2017-03-29T08:06:00Z</dcterms:modified>
  <cp:revision>6</cp:revision>
  <dc:subject/>
  <dc:title>Вахитова Лилия Гафуровна, </dc:title>
</cp:coreProperties>
</file>